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ind w:left="113" w:right="113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Reklamační protokol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dresa pro zasílání reklamací: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škozené zboží zasílejte na pobočku, ze které Vám bylo doručeno.</w:t>
        <w:br/>
        <w:t>Adresa pobočky je uvedena na razítku na faktuře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eb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ab/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Bílá technika:</w:t>
        <w:tab/>
        <w:t xml:space="preserve">VIKI, spol. s r.o. </w:t>
      </w:r>
      <w:r>
        <w:rPr>
          <w:rStyle w:val="StrongEmphasis"/>
          <w:rFonts w:cs="Arial" w:ascii="Arial" w:hAnsi="Arial"/>
          <w:b w:val="false"/>
          <w:bCs w:val="false"/>
          <w:color w:val="auto"/>
          <w:u w:val="none"/>
        </w:rPr>
        <w:t>Masarykovo nám. 40</w:t>
      </w:r>
      <w:r>
        <w:rPr>
          <w:rFonts w:cs="Arial" w:ascii="Arial" w:hAnsi="Arial"/>
          <w:b w:val="false"/>
          <w:bCs w:val="false"/>
          <w:color w:val="auto"/>
          <w:u w:val="none"/>
        </w:rPr>
        <w:t>, 586 01 Jihlava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 xml:space="preserve">VIKI, spol. s r.o. Masarykovo nám. 18, 393 01 Pelhřimov 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Černá technika:</w:t>
        <w:tab/>
        <w:t>VIKI, spol. s r.o. Matky Boží 26</w:t>
      </w:r>
      <w:r>
        <w:rPr>
          <w:rStyle w:val="InternetLink"/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, 586 01 Jihlava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Firma/jméno a adresa kupující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Jméno a příjmení:</w:t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.………..………………………………………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Adresa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.………..……………………………………….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elefon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……………………….………..………………………………………..   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E-mail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.………..………………………………………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Firma:</w:t>
        <w:tab/>
        <w:tab/>
        <w:tab/>
        <w:t xml:space="preserve">………………………….………..……………………………………….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IČ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.……</w:t>
        <w:tab/>
        <w:t>DIČ:</w:t>
        <w:tab/>
        <w:t xml:space="preserve">…..……………….………..   </w:t>
        <w:br/>
        <w:t>Poznámka:</w:t>
        <w:tab/>
        <w:tab/>
        <w:t>………………………….………..………………………………………..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Reklamované zboží:</w:t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.………..………………………….…….</w:t>
      </w:r>
      <w:r>
        <w:rPr>
          <w:rFonts w:cs="Arial" w:ascii="Arial" w:hAnsi="Arial"/>
          <w:b/>
          <w:bCs/>
          <w:sz w:val="24"/>
          <w:szCs w:val="24"/>
        </w:rPr>
        <w:br/>
        <w:t>Datum nákup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datum vystavení faktury)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………………………………..…….…..  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  <w:highlight w:val="white"/>
        </w:rPr>
        <w:t>Číslo faktury: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...……………………………..…..….....   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Podrobný popis závady (*):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..…………………………………………...</w:t>
        <w:br/>
        <w:t>…………………………………………………………..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  <w:highlight w:val="white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ávrh způsobu řešení reklamac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opravou, výměnou zboží, slevou nebo vrácením peněz)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..…………………………………………...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Datum:</w:t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..………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Podpis kupujícího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…………….………..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*) Co nejpodrobněji specifikujte závadu, kdy se vyskytuje, v jakém zařízení a za jakých okolností se při používání vyskytuje. Podstatně tak ulehčíte i zkrátíte celý proces vyřízení.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ři zasílání zboží je Kupující povinen zboží zabalit do vhodného obalu tak, aby nedošlo k jeho poškození nebo zničení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Pokud si nevíte rady kam zboží odeslat nebo potřebujete jakkoli poradit, tak nás kontaktujte na telefonu: </w:t>
        <w:br/>
        <w:t xml:space="preserve">725 831 361 nebo emailu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0"/>
            <w:szCs w:val="20"/>
          </w:rPr>
          <w:t>eshop@iviki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6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</w:rPr>
      <w:t xml:space="preserve">VIKI, spol. s r.o. </w:t>
    </w:r>
    <w:r>
      <w:rPr/>
      <w:t>se sídlem Věžní 6, 586 01 Jihlava, IČO: 18198791, DIČ: CZ18198791, zapsaná v obchodním rejstříku Krajského soudu v Brně, oddíl C, vložka 234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33010</wp:posOffset>
          </wp:positionH>
          <wp:positionV relativeFrom="paragraph">
            <wp:posOffset>17780</wp:posOffset>
          </wp:positionV>
          <wp:extent cx="1070610" cy="314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945" r="-283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true"/>
      <w:spacing w:before="0" w:after="180"/>
      <w:ind w:left="426" w:right="0" w:hanging="426"/>
      <w:textAlignment w:val="baseline"/>
    </w:pPr>
    <w:rPr>
      <w:szCs w:val="14"/>
    </w:rPr>
  </w:style>
  <w:style w:type="paragraph" w:styleId="Obsahtabulky">
    <w:name w:val="Obsah tabulk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ivik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3:41Z</dcterms:created>
  <dc:creator/>
  <dc:description/>
  <dc:language>en-US</dc:language>
  <cp:lastModifiedBy/>
  <cp:lastPrinted>1995-11-21T17:41:00Z</cp:lastPrinted>
  <dcterms:modified xsi:type="dcterms:W3CDTF">2024-10-15T12:45:33Z</dcterms:modified>
  <cp:revision>22</cp:revision>
  <dc:subject/>
  <dc:title/>
</cp:coreProperties>
</file>