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ind w:left="113" w:right="113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Formulář pro odstoupení od smlouvy</w:t>
      </w:r>
      <w:r>
        <w:rPr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(vyplňte tento formulář a  pošlete jej zpět pouze v případě, že chcete odstoupit od smlouvy)</w:t>
      </w:r>
    </w:p>
    <w:p>
      <w:pPr>
        <w:pStyle w:val="Normal"/>
        <w:spacing w:lineRule="auto" w:line="240" w:before="160" w:after="160"/>
        <w:ind w:left="0" w:right="113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4"/>
          <w:szCs w:val="24"/>
        </w:rPr>
        <w:t>Oznámení o odstoupení od smlouvy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a pro zasílání vráceného zboží: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racené zboží zasílejte na pobočku, ze které Vám bylo doručeno.</w:t>
        <w:br/>
        <w:t>Adresa pobočky je uvedena na razítku na faktuře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nebo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ílá technika:</w:t>
        <w:tab/>
        <w:t xml:space="preserve">VIKI, spol. s r.o. </w:t>
      </w:r>
      <w:r>
        <w:rPr>
          <w:rStyle w:val="StrongEmphasis"/>
          <w:rFonts w:cs="Arial" w:ascii="Arial" w:hAnsi="Arial"/>
          <w:b w:val="false"/>
          <w:bCs w:val="false"/>
        </w:rPr>
        <w:t>Masarykovo nám. 40</w:t>
      </w:r>
      <w:r>
        <w:rPr>
          <w:rFonts w:cs="Arial" w:ascii="Arial" w:hAnsi="Arial"/>
          <w:b w:val="false"/>
          <w:bCs w:val="false"/>
        </w:rPr>
        <w:t>, 586 01 Jihlava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 xml:space="preserve">VIKI, spol. s r.o. Masarykovo nám. 18, 393 01 Pelhřimov </w:t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Černá technika:</w:t>
        <w:tab/>
        <w:t>VIKI, spol. s r.o. Matky Boží 26</w:t>
      </w:r>
      <w:r>
        <w:rPr>
          <w:rFonts w:cs="Arial" w:ascii="Arial" w:hAnsi="Arial"/>
          <w:b w:val="false"/>
          <w:bCs w:val="false"/>
          <w:sz w:val="24"/>
          <w:szCs w:val="24"/>
        </w:rPr>
        <w:t>, 586 01 Jihlava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Oznamuji/oznamujeme (*), že tímto odstupuji/odstupujeme (*) od smlouvy o nákupu tohoto zboží:</w:t>
      </w:r>
      <w:r>
        <w:rPr>
          <w:rFonts w:cs="Arial" w:ascii="Arial" w:hAnsi="Arial"/>
          <w:b w:val="false"/>
          <w:bCs w:val="false"/>
          <w:sz w:val="24"/>
          <w:szCs w:val="24"/>
        </w:rPr>
        <w:br/>
        <w:t>...…………………………………………………………..……………………………………...…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.…………………………………………………………..……………………………………...…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.…………………………………………………………..……………………………………...…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.…………………………………………………………..……………………………………...…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Datum objednání (*)/datum obdržení (*):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...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..  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  <w:highlight w:val="white"/>
        </w:rPr>
        <w:t>Číslo faktury: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...……………………………………………..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kace spotřebitele/spotřebitelů: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Jméno a příjmení:</w:t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………………………….………..………………………………………....   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Adresa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>……………………….………..………………………………….………..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elefon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……………………….………..………………………………….………...   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E-mail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………………………….………..……………………………….………...   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Číslo účtu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………………………….………..……………………………….………...   </w:t>
        <w:b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Datum: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………………………………….………... 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Podpis spotřebitele/spotřebitelů:</w:t>
        <w:tab/>
      </w:r>
      <w:r>
        <w:rPr>
          <w:rFonts w:cs="Arial" w:ascii="Arial" w:hAnsi="Arial"/>
          <w:b w:val="false"/>
          <w:bCs w:val="false"/>
          <w:sz w:val="24"/>
          <w:szCs w:val="24"/>
          <w:highlight w:val="white"/>
        </w:rPr>
        <w:t xml:space="preserve">…...………..…………………….………..   </w:t>
      </w:r>
      <w:r>
        <w:rPr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(pouze pokud je tento formulář zasílán v listinné podobě)</w:t>
      </w:r>
      <w:r>
        <w:rPr>
          <w:rFonts w:cs="Arial" w:ascii="Arial" w:hAnsi="Arial"/>
          <w:b w:val="false"/>
          <w:bCs w:val="false"/>
          <w:sz w:val="24"/>
          <w:szCs w:val="24"/>
        </w:rPr>
        <w:br/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*) Nehodící se škrtněte nebo údaje doplňte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ři zasílání zboží je Kupující povinen zboží zabalit do vhodného obalu tak, aby nedošlo k jeho poškození nebo zničení.</w:t>
        <w:br/>
        <w:t xml:space="preserve">Pokud si nevíte rady kam zboží odeslat nebo potřebujete jakkoli poradit, tak nás kontaktujte na telefonu: </w:t>
        <w:br/>
        <w:t xml:space="preserve">725 831 361 nebo emailu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0"/>
            <w:szCs w:val="20"/>
          </w:rPr>
          <w:t>eshop@slevyelektro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69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</w:rPr>
      <w:t xml:space="preserve">VIKI, spol. s r.o. </w:t>
    </w:r>
    <w:r>
      <w:rPr/>
      <w:t xml:space="preserve">se sídlem Věžní 6, 586 01 Jihlava, IČO: 18198791, DIČ: CZ18198791, </w:t>
    </w:r>
  </w:p>
  <w:p>
    <w:pPr>
      <w:pStyle w:val="Normal"/>
      <w:jc w:val="left"/>
      <w:rPr/>
    </w:pPr>
    <w:r>
      <w:rPr/>
      <w:t>zapsaná v obchodním rejstříku Krajského soudu v Brně, oddíl C, vložka 234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19050</wp:posOffset>
          </wp:positionV>
          <wp:extent cx="1069975" cy="313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819" r="-246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true"/>
      <w:spacing w:before="0" w:after="180"/>
      <w:ind w:left="426" w:right="0" w:hanging="426"/>
      <w:textAlignment w:val="baseline"/>
    </w:pPr>
    <w:rPr>
      <w:szCs w:val="14"/>
    </w:rPr>
  </w:style>
  <w:style w:type="paragraph" w:styleId="Obsahtabulky">
    <w:name w:val="Obsah tabulk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slevyelektr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3:41Z</dcterms:created>
  <dc:creator/>
  <dc:description/>
  <dc:language>en-US</dc:language>
  <cp:lastModifiedBy/>
  <cp:lastPrinted>1995-11-21T17:41:00Z</cp:lastPrinted>
  <dcterms:modified xsi:type="dcterms:W3CDTF">2024-10-15T12:44:49Z</dcterms:modified>
  <cp:revision>19</cp:revision>
  <dc:subject/>
  <dc:title/>
</cp:coreProperties>
</file>